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ulturally” courageo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ulturally” courageo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gree” of Complex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gree” of Complex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ynamic” absolut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ynamic” absolut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nds” over “means”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nds” over “means”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thically” courageo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thically” courageo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ans” over “ends”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ans” over “ends”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sent” relief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sent” relief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fundamental element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fundamental element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ndonm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ndonm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’s Moral Conflic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’s Moral Conflic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’s te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’s te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attitud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attitud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of obedi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of obedi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right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right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surrend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surrend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ly “right”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ly “right”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s’ eternal natu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s’ eternal natu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solut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solut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concept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concept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s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s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bility for anoth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bility for anoth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ble extrapol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ble extrapol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s wro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s wro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imposs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imposs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Ami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Ami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accounta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accounta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f the tim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f the tim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ing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ing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ndi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ndi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unition dump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unition dump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t traditi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t traditi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ci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ci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Qui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Qui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bibl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bibl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nomi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nomi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thesi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thesi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ntly conflicting absolut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ntly conflicting absolut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 of conflicting absolut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 of conflicting absolut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na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na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ry self-wil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ry self-wil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of Triump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of Triump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 of Chri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 of Chri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tati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tati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ter about Lo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ter about Lo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of conform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of conform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mean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mean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fiel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fiel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field analog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field analog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field behemo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field behemo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aggled soldie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aggled soldie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like Chri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like Chri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obedi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obedi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righ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righ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ha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ha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et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et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onett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onett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dialogu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dialogu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repai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repai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phys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phys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pres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pres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al eth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al eth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al wisdom literatu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al wisdom literatu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al worldview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al worldview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all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all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ally spea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ally spea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’s lif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’s lif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Widow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Widow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ab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ab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hoeff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hoeff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li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li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line dilemm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line dilemm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le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le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hi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hi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wark absolut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wark absolut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py of the teleolog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py of the teleolog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au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au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ton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ton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cal mann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cal mann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 of judgm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 of judgm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a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a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ius Gail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ius Gail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f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f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is the criteri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is the criteri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like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like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’s human natu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’s human natu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’s submiss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’s submiss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ndo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ndo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confront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confront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fundamental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fundamental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Hop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Hop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rono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rono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te of obedi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te of obedi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navigate the glob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navigate the glob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vent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vent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K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K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 fundamentalist elit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 fundamentalist elit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perimete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perimete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mbrot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mbrot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 the Mountai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 the Mountai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m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m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seum in Rom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seum in Rom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hiss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hiss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beginn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beginn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en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en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myste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myste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pers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pers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respons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respons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soldi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soldi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ity integr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ity integr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ity of hermeneutic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ity of hermeneutic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urses of justi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urses of justi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of absolut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of absolut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ing absolut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ing absolut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uous element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uous element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t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t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c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c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ti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ti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m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m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guous who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guous who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accounta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accounta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 G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 G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 NC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 NC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versial thesi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versial thesi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rsto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rsto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al professional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al professional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olog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olog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ge indust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ge indust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of Nicæ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of Nicæ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 of dea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 of dea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nshaw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nshaw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victi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victi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 cod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 cod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 menta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 menta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s peak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s peak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 for ethic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 for ethic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man’s eth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man’s eth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me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me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Se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Se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d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d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logu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logu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ing facto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ing facto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ve issu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ve issu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i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i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ation of absolut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ation of absolut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ing of Lo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ing of Lo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of conform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of conform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of freedo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of freedo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 of consequenc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 of consequenc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 of falsehood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 of falsehood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fic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fic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f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f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ght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ght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s of perfect obedi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s of perfect obedi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s of the absolut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s of the absolut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al of failu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al of failu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t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t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ying Chri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ying Chri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ntological virtu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ntological virtu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Defens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Defens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av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av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avity influenc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avity influenc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avity interlac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avity interlac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avity of humankin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avity of humankin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iv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iv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tion of “rightness”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tion of “rightness”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ng “rightness”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ng “rightness”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it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it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ctical polar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ctical polar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otom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otom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torship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torship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n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n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ing roo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ing roo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c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c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principl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principl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eship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eship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u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u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claim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claim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origi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origi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provid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provid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ity of Chri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ity of Chri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e the concept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e the concept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ying array of babbl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ying array of babbl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rinally spea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rinally spea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rine of deprav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rine of deprav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mat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mat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ti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ti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lin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lin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“absolutism”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“absolutism”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absolut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absolut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stat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stat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tei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tei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za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za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of tim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of tim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obscur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obscur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i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i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u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u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si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si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sive natu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sive natu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rrass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rrass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zzlem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zzlem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thic imagin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thic imagin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beyond this lif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beyond this lif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never justifies the mea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never justifies the mea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orcem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orcem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ste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ste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hed Virtu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hed Virtu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husia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husia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minoda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minoda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s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s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cal concer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cal concer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cal hop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cal hop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t de corp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t de corp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l condemn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l condemn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l tru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l tru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absolut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absolut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cohesive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cohesive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concurr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concurr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dictum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dictum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fine lin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fine lin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justific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justific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prioritiz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prioritiz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system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system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theoriz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theoriz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ly spea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ly spea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s more complicat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s more complicat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rat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rat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hanizing str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hanizing str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d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d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-present “right” choi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-present “right” choi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 attitud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 attitud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 pres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 pres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 win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 win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ist philosophiz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ist philosophiz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ng G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ng Go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ly complicating equati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ly complicating equati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-bibl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-bibl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ordinary level of hono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ordinary level of hono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pol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pol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vaga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vaga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vaga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vaga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, hope and Lo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, hope and Lo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ac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ac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cally ric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cally ric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 righ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 righ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l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l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Air For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Air For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li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li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crack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crack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aus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aus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t General Barney Goog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t General Barney Goog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sk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sky, Pav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lis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lis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fe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fe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bruta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bruta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ount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ount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lic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lic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ive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ive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of the Tru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of the Tru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al sto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al sto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ategories of Virtu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ategories of Virtu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-Fold Touchsto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-Fold Touchsto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wil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wil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hip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hip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hten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hten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comman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comman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fu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fu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 elem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 elem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ly spea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ly spea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generati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generati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l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l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l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l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e dea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e dea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e liber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e liber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fic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fic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tl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tl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is Lo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is Lo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responsib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responsib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“shining light”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“shining light”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Enabl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Enabl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great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great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kingdo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kingdo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provid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provid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sovereign provid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sovereign provid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sovereign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sovereign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Tru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Tru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wil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wil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-like equa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-like equa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u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u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Human Relationship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Human Relationship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Relationship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Relationship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Samarit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Samarit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d absolut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d absolut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l explan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l explan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o-histor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o-histor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champ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champ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Pyramid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Pyramid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Shuff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Shuff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Speckled Bir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Speckled Bir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Tru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Tru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wheel of lif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wheel of lif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evi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evi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go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goo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gift of lif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gift of lif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k isl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k isl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Peck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, Grego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t of ignora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t of ignora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t remai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t remai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’s decep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’s decep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s of Navaro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s of Navaro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é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é, Gusta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tru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tru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mark trai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mark trai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eful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eful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anchor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anchor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bea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bea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-wrench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-wrench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s are high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s are high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w midwiv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w midwiv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on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on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o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o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enberg’s Uncertainty Princip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enberg’s Uncertainty Princip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eut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eut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eutical presupposi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eutical presupposi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eutic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eutic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arch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arch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archical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archical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exhibi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exhibi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state of affai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state of affai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ack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ack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chhi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chhi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l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l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was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was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piri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piri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s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s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 of finaliz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 of finaliz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der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der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rendo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rendo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rendous dilemm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rendous dilemm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rendously complicat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rendously complicat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age-ta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age-ta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tl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tl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le territo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le territo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 of obedi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 of obedi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compass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compass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y of Chri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y of Chri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kin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kin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ry l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ry l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tical murd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tical murd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you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you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sig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sig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of G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of Go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ago Dei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ago Dei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u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u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tab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tab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nding righ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nding righ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shab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shab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t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t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lienab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lienab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Virtu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Virtu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principl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principl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Respons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Respons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ly specific principl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ly specific principl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g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g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ce of Evil Forc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ce of Evil Forc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ained sensitiv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ained sensitiv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, intrinsic and integr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, intrinsic and integr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ita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ita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sitor-fundamentali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sitor-fundamentali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of wicked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of wicked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alizes the degrad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alizes the degrad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 report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 report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ctab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ctab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ctable vacanc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ctable vacanc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ctable variabl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ctable variabl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ins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ins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ud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ud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s of obedi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s of obedi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’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’ na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’ Op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’ Op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’ Respons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’ Respons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h the Galile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h the Galile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mental Christia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mental Christia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iro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iro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z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z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 of G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 of Go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arni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arni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edemp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edemp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rain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rain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canva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canva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ghing hideousl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ghing hideousl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of Mos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of Mos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as you go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as you go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t individualist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t individualist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t legalist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t legalist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-w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-w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yste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yste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man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man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scrupulo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scrupulo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Murd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Murd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er evi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er evi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er go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er goo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tr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tr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s of tru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s of tru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rate marriag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rate marriag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i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i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less Totem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less Totem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-threatening sacrifi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-threatening sacrifi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G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G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NC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NC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ing facto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ing facto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lessly variab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lessly variab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extrapol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extrapol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al explan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al explan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lost s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lost s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who have not hear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who have not hear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extrapol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extrapol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in Saving Liv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in Saving Liv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ngly seek first God’s kingdo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ngly seek first God’s kingdo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ngly seeking first God’s kingdo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ngly seeking first God’s kingdo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yal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yal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war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war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kov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kov, Apoll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ant canc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ant canc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’s Lifework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’s Lifework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d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d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thian Antigon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thian Antigon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wel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wel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ly strok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ly strok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ci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ci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he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he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 m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 m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l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l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ing of lo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ing of lo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s operandi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s operandi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 cod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 cod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 cruelti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 cruelti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 rump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 rump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balanc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balanc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courageo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courageo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l pers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l pers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ontolog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ontolog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individualist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individualist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legalist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legalist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teleolog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teleolog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and muck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and muck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ing rapi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ing rapi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e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e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ie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ie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ly fulfill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ly fulfill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G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Go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ly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ly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ity of conflict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ity of conflict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es respons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es respons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ng consequenc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ng consequenc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for childre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for childre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ne Cre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ne Cre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uh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uh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erson is an islan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erson is an islan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ns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ns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le ide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le ide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chalant liber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chalant liber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licting absolut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licting absolut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ligio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ligio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ivisib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ivisib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i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i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acl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acl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si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si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junk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junk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nous eth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nous eth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scient abiliti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scient abiliti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ward Christian Soldie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ward Christian Soldie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ma Bin Lad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ma Bin Lad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gh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gh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ne, God’s Li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ne, God’s Li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 limit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 limit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of wicked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of wicked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app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app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hia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hia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in Christ’s suffering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in Christ’s suffering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 will of G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 will of Go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al ca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al ca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rasmo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rasmo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tentia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tentia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tion of salv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tion of salv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obedi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obedi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obedi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obedi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wil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wil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ly hol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ly hol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ly obedi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ly obedi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meters of individual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meters of individual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shab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shab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ve wil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ve wil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cu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cu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respons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respons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isaic cod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isaic cod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cally spea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cally spea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of relig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of relig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c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c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n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n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pe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pe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 Po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 Po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ly spea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ly spea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er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er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, POP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, POP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in Chri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in Chri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to interve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to interve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imposs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imposs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ly spea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ly spea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sed for saving liv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sed for saving liv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d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d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min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min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fall principl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fall principl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insigh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insigh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of complex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of complex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hood of the Believ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hood of the Believ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directiv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directiv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iti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iti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of entrop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of entrop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of surrend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of surrend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iz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iz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ization of consequenc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ization of consequenc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iz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iz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e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e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of evi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of evi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vely dow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vely dow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d tortu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d tortu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al scienc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al scienc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tic pers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tic pers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suit of perfect obedi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suit of perfect obedi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gmi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gmi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um Mechanic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um Mechanic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od Instinctu Divinitati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od Instinctu Divinitati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e inwar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e inwar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al fundamental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al fundamental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al fundamentali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al fundamentali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ab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ab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ficati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ficati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ovic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ovic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iz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iz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ab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ab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evi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evi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shortcom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shortcom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lious s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lious s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lious wil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lious wil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struc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struc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mpti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mpti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nda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nda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al of the wil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al of the wil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shing becomes si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shing becomes si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alific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alific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alificati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alificati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al Virtu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al Virtu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 activ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 activ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alifi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alifi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fear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fear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vecto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vecto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vs. accounta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vs. accounta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ed freedo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ed freedo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spec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spec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spec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spec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specti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specti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lation is consist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lation is consist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rded for saving liv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rded for saving liv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tor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tor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solid strat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solid strat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soldi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soldi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Coliseu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Coliseu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tru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tru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fic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fic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lif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lif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liv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liv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 Threa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 Threa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ossber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ossber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of accounta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of accounta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of operati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of operati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of respons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of respons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first God’s kingdo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first God’s kingdo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defen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defen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discipli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discipli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ish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ish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vel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vel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vity to othe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vity to othe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dipitous iron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dipitous iron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of behavio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of behavio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ethical fine lin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ethical fine lin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fundamental “principles”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fundamental “principles”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 Flee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 Flee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s of heave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s of heave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lower leve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lower leve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ar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ar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c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c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is necessa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is necessa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absolut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absolut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ly who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ly who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s of omiss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s of omiss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ethic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ethic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-fold elitist fallac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-fold elitist fallac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window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window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d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d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ow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ow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1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1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theo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theo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 Loxfing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 Loxfing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a fid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a fid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a grati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a grati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oli deo</w:t>
            </w:r>
            <w:r>
              <w:rPr/>
              <w:t xml:space="preserve"> </w:t>
            </w:r>
            <w:r>
              <w:rPr>
                <w:i/>
                <w:iCs/>
              </w:rPr>
              <w:t>gloria</w:t>
            </w:r>
            <w:r>
              <w:rPr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oli deo</w:t>
            </w:r>
            <w:r>
              <w:rPr/>
              <w:t xml:space="preserve"> </w:t>
            </w:r>
            <w:r>
              <w:rPr>
                <w:i/>
                <w:iCs/>
              </w:rPr>
              <w:t>gloria</w:t>
            </w:r>
            <w:r>
              <w:rPr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spons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spons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ing the Truth in Lo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ing the Truth in Lo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re of accounta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re of accounta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der web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der web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ing electr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ing electr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ing soul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ing soul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 of G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 of Go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 real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 real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ge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ge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dship of tim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dship of tim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active gu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active gu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responsib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responsib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ed argum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ed argum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fellow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fellow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gle to Lo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gle to Lo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i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i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ion of filte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ion of filte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umb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umb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attitud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attitud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arket scenario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arket scenario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-religio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-religio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ogate accounta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ogate accounta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iot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iot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iotic relationship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iotic relationship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lega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lega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 eradic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 eradic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logical concer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logical concer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logical concerns of Lov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logical concerns of Lov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logical individual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logical individual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logical realis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logical realis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logical thru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logical thru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logical to the uttermo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logical to the uttermo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 intractable ethical determinati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 intractable ethical determinati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 suffer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 suffer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ly spea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ly spea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Commandment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Commandment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Virtu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Virtu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ffec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ffec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ba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ba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b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b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heologia viatorum</w:t>
            </w:r>
            <w:r>
              <w:rPr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heologia viatorum</w:t>
            </w:r>
            <w:r>
              <w:rPr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logica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logic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logically spea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logically spea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log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log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Relativ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Relativ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f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f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ick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ick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ing ahea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ing ahea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op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op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ide of heave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ide of heave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-Fold Respons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-Fold Respons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ing crack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ing crack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futur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futur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pa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pa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pres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pres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ic strugg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ic strugg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pende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pende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tachm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tachm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ly free wil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ly free wil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of the self-righteo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of the self-righteo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’s secret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’s secret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 question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 question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traceable</w:t>
            </w:r>
            <w:r>
              <w:rPr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traceable</w:t>
            </w:r>
            <w:r>
              <w:rPr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ab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ab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endent Virtu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endent Virtu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end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end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end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end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ings of respons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ings of respons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hotom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hotom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ket theolog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ket theolog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e spiritual matrix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e spiritual matrix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e temporal matrix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e temporal matrix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conflic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conflic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moral conflic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moral conflic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 stands hig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 stands hig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worth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worth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h on a Tote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h on a Tote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h Tote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h Tote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 sist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 sist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lines of respons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lines of responsi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sides of spiritual complex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sides of spiritual complex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struggles with our a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struggles with our abi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quito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quito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schem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schem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ly speak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ly speak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ly tru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ly tru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ann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ann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ertainty Princip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ertainty Princip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arted wate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arted wate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grav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grav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allen m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allen m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ied theory of ethic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ied theory of ethic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ied theory of physic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ied theory of physic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ying elemen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ying elemen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ying princip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ying principl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arena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arena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facto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facto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problem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problem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ly min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ly min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r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r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 of trut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 of trut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absolut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absolut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estee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estee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principl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principl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will of G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will of Go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e of issu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e of issu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elfish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elfish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l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l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less placebo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less placebo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S </w:t>
            </w:r>
            <w:r>
              <w:rPr>
                <w:i/>
                <w:iCs/>
              </w:rPr>
              <w:t>Enterprise</w:t>
            </w:r>
            <w:r>
              <w:rPr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S </w:t>
            </w:r>
            <w:r>
              <w:rPr>
                <w:i/>
                <w:iCs/>
              </w:rPr>
              <w:t>Enterprise</w:t>
            </w:r>
            <w:r>
              <w:rPr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S </w:t>
            </w:r>
            <w:r>
              <w:rPr>
                <w:i/>
                <w:iCs/>
              </w:rPr>
              <w:t>Fear</w:t>
            </w:r>
            <w:r>
              <w:rPr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S </w:t>
            </w:r>
            <w:r>
              <w:rPr>
                <w:i/>
                <w:iCs/>
              </w:rPr>
              <w:t>Fear</w:t>
            </w:r>
            <w:r>
              <w:rPr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S </w:t>
            </w:r>
            <w:r>
              <w:rPr>
                <w:i/>
                <w:iCs/>
              </w:rPr>
              <w:t>Pueblo</w:t>
            </w:r>
            <w:r>
              <w:rPr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S </w:t>
            </w:r>
            <w:r>
              <w:rPr>
                <w:i/>
                <w:iCs/>
              </w:rPr>
              <w:t>Pueblo</w:t>
            </w:r>
            <w:r>
              <w:rPr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pian vis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pian vis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ermos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ermos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bond mechanic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bond mechanic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able ethical deliber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able ethical deliber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suffer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suffer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 versus absolute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 versus absolute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Til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Ti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of express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of express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ati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ati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cio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cio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c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cit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u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u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pasi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pasi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ous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ous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 Wa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 Wa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es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es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c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c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fiel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fiel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ing tim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ing tim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ward childre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ward childre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ward teleolog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ward teleology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must think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must think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le blubb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le blubb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ca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ca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ank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ank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driv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driving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of G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of Go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dom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dom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s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s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fi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fi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Trade Center Tower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Trade Center Tower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t dialogu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t dialogu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Chuck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Chuck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C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C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J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JD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JD trinket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JD trinkets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di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di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WH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WH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daught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daught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fath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fath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moth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mother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son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son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spous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spouse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alot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alots</w:t>
              <w:tab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20"/>
      <w:w w:val="1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2:34:00Z</dcterms:created>
  <dc:creator>MG Maness</dc:creator>
  <dc:description/>
  <dc:language>en-US</dc:language>
  <cp:lastModifiedBy>MG Maness</cp:lastModifiedBy>
  <dcterms:modified xsi:type="dcterms:W3CDTF">2002-09-18T14:44:00Z</dcterms:modified>
  <cp:revision>21</cp:revision>
  <dc:subject/>
  <dc:title>“culturally” courageous</dc:title>
</cp:coreProperties>
</file>